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 assigned to Suitcase: 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uitcase #: 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uitcase Description: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ntents and Quantity (approx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29:00Z</dcterms:created>
  <dc:creator>Kathy</dc:creator>
  <dc:description/>
  <cp:keywords/>
  <dc:language>en-US</dc:language>
  <cp:lastModifiedBy>Kathlene Fulton</cp:lastModifiedBy>
  <cp:lastPrinted>2010-07-23T12:40:00Z</cp:lastPrinted>
  <dcterms:modified xsi:type="dcterms:W3CDTF">2012-08-18T14:29:00Z</dcterms:modified>
  <cp:revision>2</cp:revision>
  <dc:subject/>
  <dc:title>Name assigned to Suitcase: _________________________</dc:title>
</cp:coreProperties>
</file>