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IP EVALUATION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 liked best about the trip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 liked the least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uld we do this next year… idea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wish I could hav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 would like to chang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hat I won’t forget for the next trip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hat did we forget to tell you? 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7:00Z</dcterms:created>
  <dc:creator>Carolyn Alice Olivier</dc:creator>
  <dc:description/>
  <cp:keywords/>
  <dc:language>en-US</dc:language>
  <cp:lastModifiedBy>Kathlene Fulton</cp:lastModifiedBy>
  <dcterms:modified xsi:type="dcterms:W3CDTF">2018-06-14T18:27:00Z</dcterms:modified>
  <cp:revision>3</cp:revision>
  <dc:subject/>
  <dc:title/>
</cp:coreProperties>
</file>