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e:__________</w:t>
        <w:tab/>
        <w:tab/>
        <w:t>M 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Acid</w:t>
        <w:tab/>
        <w:tab/>
        <w:tab/>
        <w:t xml:space="preserve">_Ear    </w:t>
        <w:tab/>
        <w:t xml:space="preserve">_Skin  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Anemia</w:t>
        <w:tab/>
        <w:tab/>
        <w:t>_Eye</w:t>
        <w:tab/>
        <w:tab/>
        <w:t>_ST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Asthma</w:t>
        <w:tab/>
        <w:tab/>
        <w:t>_Fever</w:t>
        <w:tab/>
        <w:t>_Thro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Bellyache</w:t>
        <w:tab/>
        <w:tab/>
        <w:t>_Grippe</w:t>
        <w:tab/>
        <w:t>_Vagi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Cough</w:t>
        <w:tab/>
        <w:tab/>
        <w:t>_Headache</w:t>
        <w:tab/>
        <w:t>_Vomi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Diarrhea</w:t>
        <w:tab/>
        <w:tab/>
        <w:t>_HTN</w:t>
        <w:tab/>
        <w:tab/>
        <w:t>_Wor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ti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th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  Antac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ult  Child</w:t>
      </w:r>
    </w:p>
    <w:p>
      <w:pPr>
        <w:pStyle w:val="Normal"/>
        <w:rPr/>
      </w:pPr>
      <w:r>
        <w:rPr>
          <w:rFonts w:cs="Arial" w:ascii="Arial" w:hAnsi="Arial"/>
        </w:rPr>
        <w:t>_</w:t>
        <w:softHyphen/>
        <w:t>__     ___   Acetaminophen</w:t>
      </w:r>
    </w:p>
    <w:p>
      <w:pPr>
        <w:pStyle w:val="Normal"/>
        <w:rPr/>
      </w:pPr>
      <w:r>
        <w:rPr>
          <w:rFonts w:cs="Arial" w:ascii="Arial" w:hAnsi="Arial"/>
        </w:rPr>
        <w:t>_</w:t>
        <w:softHyphen/>
        <w:t>__     ___   Ibuprofen</w:t>
      </w:r>
    </w:p>
    <w:p>
      <w:pPr>
        <w:pStyle w:val="Normal"/>
        <w:rPr/>
      </w:pPr>
      <w:r>
        <w:rPr>
          <w:rFonts w:cs="Arial" w:ascii="Arial" w:hAnsi="Arial"/>
        </w:rPr>
        <w:t>_</w:t>
        <w:softHyphen/>
        <w:t>__     ___   Multivita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</w:t>
        <w:softHyphen/>
        <w:t>__     ___   W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e:__________</w:t>
        <w:tab/>
        <w:tab/>
        <w:t>M 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Acid</w:t>
        <w:tab/>
        <w:tab/>
        <w:tab/>
        <w:t xml:space="preserve">_Ear    </w:t>
        <w:tab/>
        <w:t xml:space="preserve">_Skin  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Anemia</w:t>
        <w:tab/>
        <w:tab/>
        <w:t>_Eye</w:t>
        <w:tab/>
        <w:tab/>
        <w:t>_ST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Asthma</w:t>
        <w:tab/>
        <w:tab/>
        <w:t>_Fever</w:t>
        <w:tab/>
        <w:t>_Thro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Bellyache</w:t>
        <w:tab/>
        <w:tab/>
        <w:t>_Grippe</w:t>
        <w:tab/>
        <w:t>_Vagi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Cough</w:t>
        <w:tab/>
        <w:tab/>
        <w:t>_Headache</w:t>
        <w:tab/>
        <w:t>_Vomi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Diarrhea</w:t>
        <w:tab/>
        <w:tab/>
        <w:t>_HTN</w:t>
        <w:tab/>
        <w:tab/>
        <w:t>_Wor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ti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  Antac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ult  Chi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</w:t>
        <w:softHyphen/>
        <w:t>__     ___   Acetaminop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</w:t>
        <w:softHyphen/>
        <w:t>__     ___   Ibuprof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</w:t>
        <w:softHyphen/>
        <w:t>__     ___   Multivita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</w:t>
        <w:softHyphen/>
        <w:t>__     ___   W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e:__________</w:t>
        <w:tab/>
        <w:tab/>
        <w:t>M 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Acid</w:t>
        <w:tab/>
        <w:tab/>
        <w:tab/>
        <w:t xml:space="preserve">_Ear    </w:t>
        <w:tab/>
        <w:t xml:space="preserve">_Skin  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Anemia</w:t>
        <w:tab/>
        <w:tab/>
        <w:t>_Eye</w:t>
        <w:tab/>
        <w:tab/>
        <w:t>_ST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Asthma</w:t>
        <w:tab/>
        <w:tab/>
        <w:t>_Fever</w:t>
        <w:tab/>
        <w:t>_Thro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Bellyache</w:t>
        <w:tab/>
        <w:tab/>
        <w:t>_Grippe</w:t>
        <w:tab/>
        <w:t>_Vagi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Cough</w:t>
        <w:tab/>
        <w:tab/>
        <w:t>_Headache</w:t>
        <w:tab/>
        <w:t>_Vomi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Diarrhea</w:t>
        <w:tab/>
        <w:tab/>
        <w:t>_HTN</w:t>
        <w:tab/>
        <w:tab/>
        <w:t>_Wor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ti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the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  Antac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ult  Chi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</w:t>
        <w:softHyphen/>
        <w:t>__     ___   Acetaminop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</w:t>
        <w:softHyphen/>
        <w:t>__     ___   Ibuprof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</w:t>
        <w:softHyphen/>
        <w:t xml:space="preserve">__     ___   Multivitamin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</w:t>
        <w:softHyphen/>
        <w:t>__     ___   W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e:__________</w:t>
        <w:tab/>
        <w:tab/>
        <w:t>M 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Acid</w:t>
        <w:tab/>
        <w:tab/>
        <w:tab/>
        <w:t xml:space="preserve">_Ear    </w:t>
        <w:tab/>
        <w:t xml:space="preserve">_Skin  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Anemia</w:t>
        <w:tab/>
        <w:tab/>
        <w:t>_Eye</w:t>
        <w:tab/>
        <w:tab/>
        <w:t>_ST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Asthma</w:t>
        <w:tab/>
        <w:tab/>
        <w:t>_Fever</w:t>
        <w:tab/>
        <w:t>_Thro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Bellyache</w:t>
        <w:tab/>
        <w:tab/>
        <w:t>_Grippe</w:t>
        <w:tab/>
        <w:t>_Vagi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Cough</w:t>
        <w:tab/>
        <w:tab/>
        <w:t>_Headache</w:t>
        <w:tab/>
        <w:t>_Vomi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Diarrhea</w:t>
        <w:tab/>
        <w:tab/>
        <w:t>_HTN</w:t>
        <w:tab/>
        <w:tab/>
        <w:t>_Wor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ti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ther: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  Antac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ult  Chi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</w:t>
        <w:softHyphen/>
        <w:t>__     ___   Acetaminop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</w:t>
        <w:softHyphen/>
        <w:t>__     ___   Ibuprof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</w:t>
        <w:softHyphen/>
        <w:t>__     ___   Multivita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</w:t>
        <w:softHyphen/>
        <w:t>__     ___   W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4:20:00Z</dcterms:created>
  <dc:creator>Kathlene Fulton</dc:creator>
  <dc:description/>
  <cp:keywords/>
  <dc:language>en-US</dc:language>
  <cp:lastModifiedBy>Kathlene Fulton</cp:lastModifiedBy>
  <cp:lastPrinted>2012-08-18T14:48:00Z</cp:lastPrinted>
  <dcterms:modified xsi:type="dcterms:W3CDTF">2012-08-18T18:48:00Z</dcterms:modified>
  <cp:revision>3</cp:revision>
  <dc:subject/>
  <dc:title>Name:____________________________</dc:title>
</cp:coreProperties>
</file>